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нформация об обращениях граждан, исполненных в УФНС России по Пензенской области и инспекциях ФНС России по Пензенской области в сентябр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439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налогового орган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рриториального налогового органа (включая подведомственные инспекции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поступивших обра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ФНС России по Пензенской области</w:t>
            </w:r>
          </w:p>
          <w:p>
            <w:pPr>
              <w:pStyle w:val="Footnot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83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НС России по Железнодорожному району г. Пенз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83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НС России по Октябрьскому району г. Пенз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83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НС России по Ленинскому району г. Пенз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83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НС России по Первомайскому району г. Пенз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83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НС России по г. Заречный Пензен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80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айонная ИФНС России № 1 по Пензен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80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айонная ИФНС России № 2 по Пензен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80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айонная ИФНС России № 3 по Пензен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80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айонная ИФНС России № 4 по Пензен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82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айонная ИФНС России № 5 по Пензен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82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айонная ИФНС России № 6 по Пензен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</w:tr>
      <w:tr>
        <w:trPr/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  <w:t xml:space="preserve">Приложение № 2   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  <w:t xml:space="preserve">к справке УФНС России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  <w:t>по Пензенской области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  <w:p>
    <w:pPr>
      <w:pStyle w:val="Header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5:00Z</dcterms:created>
  <dc:creator>Муромская Ольга Вячеславовна</dc:creator>
  <dc:description/>
  <cp:keywords/>
  <dc:language>en-US</dc:language>
  <cp:lastModifiedBy>5800-00-452</cp:lastModifiedBy>
  <cp:lastPrinted>2019-03-06T15:22:00Z</cp:lastPrinted>
  <dcterms:modified xsi:type="dcterms:W3CDTF">2019-11-14T05:41:00Z</dcterms:modified>
  <cp:revision>113</cp:revision>
  <dc:subject/>
  <dc:title/>
</cp:coreProperties>
</file>